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color w:val="FF0000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CONTRATO Nº 90/2019 QUE ENTRE SI CELEBRAM A PREFEITURA DO MUNICÍPIO DE TAPIRATIBA E A EMPRESA MATTOS MARMORARIA E ARTEFATOS DE CIMENTO LTDA PARA REFORMA DE ALAMBRADOS E MURETAS JUNTO AO CAMPO DE FUTEBOL - CAIXETÃO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DATA</w:t>
      </w:r>
      <w:r>
        <w:rPr>
          <w:rFonts w:cs="Calibri" w:ascii="Calibri" w:hAnsi="Calibri"/>
          <w:sz w:val="18"/>
          <w:szCs w:val="18"/>
        </w:rPr>
        <w:t>: 25 DE JULHO DE 2019.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PRAZO</w:t>
      </w:r>
      <w:r>
        <w:rPr>
          <w:rFonts w:cs="Calibri" w:ascii="Calibri" w:hAnsi="Calibri"/>
          <w:sz w:val="18"/>
          <w:szCs w:val="18"/>
        </w:rPr>
        <w:t>: 25 DE SETEMBRO DE 2019</w:t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VALOR GLOBAL</w:t>
      </w:r>
      <w:r>
        <w:rPr>
          <w:rFonts w:cs="Calibri" w:ascii="Calibri" w:hAnsi="Calibri"/>
          <w:sz w:val="18"/>
          <w:szCs w:val="18"/>
        </w:rPr>
        <w:t>: R$ 15.380,0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Tapiratiba/SP, inscrita com CNPJ 45.742.707/0001-01, representada neste ato pelo Prefeito Municipal, Luiz Antonio Peres, brasileiro, casado, residente e domiciliado à Rua Ozório Maciel de Faria, 926, Centro, Tapiratiba/SP, portador do CPF 016.291.578-05 e do RG 12.399..661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 xml:space="preserve">1.2. E a empresa </w:t>
      </w:r>
      <w:r>
        <w:rPr>
          <w:rFonts w:cs="Calibri" w:ascii="Calibri" w:hAnsi="Calibri"/>
          <w:b/>
          <w:sz w:val="18"/>
          <w:szCs w:val="18"/>
          <w:u w:val="single"/>
        </w:rPr>
        <w:t>MATTOS MARMORARIA E ARTEFATOS DE CIMENTO LTDA</w:t>
      </w:r>
      <w:r>
        <w:rPr>
          <w:rFonts w:cs="Calibri" w:ascii="Calibri" w:hAnsi="Calibri"/>
          <w:sz w:val="18"/>
          <w:szCs w:val="18"/>
        </w:rPr>
        <w:t xml:space="preserve">, inscrita no CNPJ sob o CNPJ 67.230.516/0001-01, com sede a Rua São Simão, 147, Vila NS Rosário, São José do Rio Pardo/SP, por seu representante legal  LUIZ JOSE DE MATTOS, inscrito no CPF sob nº 719.587.208-44, e RG sob nº 8.081.314 , </w:t>
      </w:r>
      <w:r>
        <w:rPr>
          <w:rFonts w:cs="Arial" w:ascii="Calibri" w:hAnsi="Calibri"/>
          <w:sz w:val="18"/>
          <w:szCs w:val="18"/>
          <w:lang w:val="zxx"/>
        </w:rPr>
        <w:t>adiante design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 xml:space="preserve"> simplesmente CONTRATAD</w:t>
      </w:r>
      <w:r>
        <w:rPr>
          <w:rFonts w:cs="Arial" w:ascii="Calibri" w:hAnsi="Calibri"/>
          <w:sz w:val="18"/>
          <w:szCs w:val="18"/>
        </w:rPr>
        <w:t>O</w:t>
      </w:r>
      <w:r>
        <w:rPr>
          <w:rFonts w:cs="Arial" w:ascii="Calibri" w:hAnsi="Calibri"/>
          <w:sz w:val="18"/>
          <w:szCs w:val="18"/>
          <w:lang w:val="zxx"/>
        </w:rPr>
        <w:t>, ajustam o seguinte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2ª - DO OBJET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1. O fica o presente CONTRATADO à realizar REFORMA DE ALAMBRADOS E MURETAS JUNTO AO CAMPO DE FUTEBOL - CAIXETÃO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3ª - DO PREÇO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3.1. Pela execução dos serviços referidos, a PREFEITURA pagará ao CONTRATADO a importância de</w:t>
      </w:r>
      <w:r>
        <w:rPr>
          <w:rFonts w:cs="Calibri" w:ascii="Calibri" w:hAnsi="Calibri"/>
          <w:b/>
          <w:sz w:val="18"/>
          <w:szCs w:val="18"/>
        </w:rPr>
        <w:t xml:space="preserve"> R$15.380,00 </w:t>
      </w:r>
      <w:r>
        <w:rPr>
          <w:rFonts w:cs="Calibri" w:ascii="Calibri" w:hAnsi="Calibri"/>
          <w:sz w:val="18"/>
          <w:szCs w:val="18"/>
        </w:rPr>
        <w:t>(quinze mil trezentos e oitenta reais);</w:t>
      </w:r>
    </w:p>
    <w:p>
      <w:pPr>
        <w:pStyle w:val="TextBody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4.1. Os pagamentos serão efetuados pela tesouraria da PREFEITURA, em até 30 dias, após a autorização emissão de nota fiscal de serviços, desde que devidamente processada pela contabilidade.</w:t>
      </w:r>
    </w:p>
    <w:p>
      <w:pPr>
        <w:pStyle w:val="TextBody"/>
        <w:tabs>
          <w:tab w:val="clear" w:pos="708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O PRAZO DE EXECUÇÃO</w:t>
      </w:r>
    </w:p>
    <w:p>
      <w:pPr>
        <w:pStyle w:val="TextBody"/>
        <w:tabs>
          <w:tab w:val="clear" w:pos="708"/>
          <w:tab w:val="left" w:pos="2835" w:leader="none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O presente CONTRATO se inicia na data de sua assinatura, e durará até 25 DE SETEMBRO DE 2019.</w:t>
      </w:r>
    </w:p>
    <w:p>
      <w:pPr>
        <w:pStyle w:val="TextBody"/>
        <w:tabs>
          <w:tab w:val="clear" w:pos="708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Cláusula 6ª - DAS RESPONSABILIDADES 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sz w:val="18"/>
          <w:szCs w:val="18"/>
        </w:rPr>
        <w:tab/>
        <w:t>6.1. O CONTRATADO obriga-se a dirigir o serviço por sua conta e risco.</w:t>
      </w:r>
    </w:p>
    <w:p>
      <w:pPr>
        <w:pStyle w:val="TextBody"/>
        <w:tabs>
          <w:tab w:val="clear" w:pos="708"/>
          <w:tab w:val="left" w:pos="2127" w:leader="none"/>
        </w:tabs>
        <w:ind w:firstLine="2127"/>
        <w:rPr/>
      </w:pPr>
      <w:r>
        <w:rPr>
          <w:rFonts w:cs="Calibri" w:ascii="Calibri" w:hAnsi="Calibri"/>
          <w:sz w:val="18"/>
          <w:szCs w:val="18"/>
        </w:rPr>
        <w:t xml:space="preserve">6.2. O CONTRATADO reconhece por este instrumento que é a única e exclusiva responsável por danos ou prejuízos que possam causar à PREFEITURA, coisas ou pessoas de terceiros, em decorrência da execução dos serviços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8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3. O CONTRATADO obriga-se a permitir a fiscalização municipal, possibilitando verificar equipamentos, materiais e a fornecer, quando solicitada, todos os dados e elementos relativos aos serviço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6.4. A PREFEITURA, através da Diretoria de Planejamento e Controle ou outro órgão municipal por ela designada, poderá em qualquer ocasião, exercer a mais ampla fiscalização dos serviços, reservando-se o direito de rejeitá-las a seu critério, quando não forem consideradas satisfatórias, devendo O CONTRATADO refazê-las às suas expensas.</w:t>
      </w:r>
    </w:p>
    <w:p>
      <w:pPr>
        <w:pStyle w:val="TextBody"/>
        <w:tabs>
          <w:tab w:val="clear" w:pos="708"/>
          <w:tab w:val="left" w:pos="2127" w:leader="none"/>
          <w:tab w:val="left" w:pos="2694" w:leader="none"/>
        </w:tabs>
        <w:rPr/>
      </w:pPr>
      <w:r>
        <w:rPr>
          <w:rFonts w:cs="Calibri" w:ascii="Calibri" w:hAnsi="Calibri"/>
          <w:sz w:val="18"/>
          <w:szCs w:val="18"/>
        </w:rPr>
        <w:tab/>
        <w:t>Utilizar-se de diferentes recursos para atuar de forma interdisciplinar e contribuir para o desenvolvimento huma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r os Planejamentos individuais, semestrais assim como avaliações conforme solicitação da coordenação;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1. O atraso na execução dos serviços poderá sujeitar o CONTRATADO à multa de mora, garantida a defesa prévia ao interessado no prazo de 05 (cinco) dias úteis, na seguinte forma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2. A inexecução total ou parcial do ajuste poderá acarretar aplicação das seguintes penalidades:</w:t>
      </w:r>
    </w:p>
    <w:p>
      <w:pPr>
        <w:pStyle w:val="Normal"/>
        <w:tabs>
          <w:tab w:val="clear" w:pos="708"/>
          <w:tab w:val="left" w:pos="269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  Pela inexecução tot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3.2. Multa de 30% (trinta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3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 Pela inexecução parci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1. Advertência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2. Multa de 10% (dez por cento) calculada sobre o valor global do contrato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4.3. Suspensão temporária de participação em licitações e impedimento de contratar com a administração pública, por prazo não superior a 02 (dois) anos, e;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>7.4.4. Declaração de inidoneidade para licitar ou contratar com a administração pública, enquanto perdurem os motivos determinantes da punição ou até que seja promovida a reabilitação perante a própria autoridade que aplicou a penalidade, que será concedida sempre que O CONTRATADO ressarcir a administração pelos prejuízos resultantes depois de decorrido o prazo da sanção com base no item anterior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5. Os prazos para defesa prévia serão de 05 (cinco) dias úteis nas hipóteses de advertência, multa de 10% (dez por cento) a 30% (trinta por cento) calculadas sobre o total da obrigação não cumprida,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6. As penalidades aqui previstas são autônomas e suas aplicações cumulativas serão regidas pelo artigo 87, §s 2º e 3º, da Lei Federal Nº: 8666/93 e alterações.</w:t>
      </w:r>
    </w:p>
    <w:p>
      <w:pPr>
        <w:pStyle w:val="Normal"/>
        <w:ind w:firstLine="226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7.7. O valor das multas aplicadas será devidamente corrigido pelo IGPM/FGV/SP – Índice Geral de Preços de Mercado da Fundação Getúlio Vargas de São Paulo, ou outro índice que vier a substituí-lo a critério da PREFEITURA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8ª - DA RESCISÃO CONTRATUAL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8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1. Transferir, no todo ou em parte, o presente contrato, sem prévia autorização da PREFEITURA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8.1.2. Paralisar os trabalhos durante um período de 10 (dez) dias consecutivos;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8.1.3. Agir com dolo ou culpa ou mediante simulação ou fraude na execução do contrato. 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9ª - DOS RECURSOS FINANCEIROS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As despesas decorrentes da execução deste contrato correrão por conta da dotação: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icha: 74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nidade orçamentaria: 02.03.02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uncional programática: 15.452.0010.2.02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Classificação da Despesa 3.3.90.39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icha: 264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Unidade orçamentaria: 02.05.04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Funcional programática: 27.812.0023.2.047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  <w:u w:val="none"/>
        </w:rPr>
      </w:pPr>
      <w:r>
        <w:rPr>
          <w:rFonts w:cs="Calibri" w:ascii="Calibri" w:hAnsi="Calibri"/>
          <w:b w:val="false"/>
          <w:sz w:val="18"/>
          <w:szCs w:val="18"/>
          <w:u w:val="none"/>
        </w:rPr>
        <w:t>Classificação da Despesa 3.3.90.39.00</w:t>
      </w:r>
    </w:p>
    <w:p>
      <w:pPr>
        <w:pStyle w:val="Heading3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láusula 10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Conforme dispõe a Lei Federal Nº: 8.880/94, os preços não sofrerão reajustes pelo prazo de 01 (um) ano, contado da data da celebração deste contra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1ª - DO SUPORTE LEGA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1.1. Este contrato é regulamentado pelos seguintes dispositivos legais: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. Constituição Federal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18"/>
          <w:szCs w:val="18"/>
        </w:rPr>
        <w:t>11.1.2. Constituição Municipal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3. Lei Federal Nº: 8.666/93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4. Lei Federal Nº: 8.880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5. Lei Federal Nº: 8.883/94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6. Lei Federal Nº: 9.032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7. Lei Federal Nº: 9.069/95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8. Lei Federal Nº: 9.648/98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9. Lei Federal Nº: 9.854/99;</w:t>
      </w:r>
    </w:p>
    <w:p>
      <w:pPr>
        <w:pStyle w:val="Normal"/>
        <w:ind w:firstLine="212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12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. Não será permitido o início dos serviços sem que a Diretoria de Planejamento e Controle emita, previamente, a respectiva Ordem de Serviç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3. O CONTRATADO assume a exclusiva responsabilidade pelo pagamento dos salários, dos encargos trabalhistas e dos encargos previdenciários advindos da legislação vigente e futura, sendo que o pessoal por ela designado para trabalhar na execução dos serviços, objeto deste contrato, não terá vínculo empregatício algum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4. A PREFEITURA por sua Diretoria de Planejamento e Controle ou órgão municipal por ela designado, exercerá, a qualquer tempo, a fiscalização dos serviços, podendo pedir os esclarecimentos que julgar necess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5. O CONTRATADO poderá subcontratar serviços específicos e especializados que abranjam apenas partes dos serviços, e desde que previamente autorizados pela PREFEITURA, ficando O CONTRATADO responsável pela boa qualidade dos serviços, bem como pelos demais compromissos assumidos com 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6. Fica expressamente proibida a subcontratação total dos serviços, objeto des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7. O CONTRATADO assume total responsabilidade pela execução integral dos serviços objeto deste contrato pelo preço global oferecido, sem direito a qualquer ressarcimento por despesas decorrentes de custos ou serviç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8. O CONTRATADO é obrigado a reparar, corrigir, remover, reconstruir ou substituir, às suas expensas, no total ou em partes, o objeto deste contrato em que se verificarem vícios, defeitos ou incorreções resultantes da má execução ou de materiais inadequados empregados nos serviços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9. O CONTRATADO é responsável pelos danos causados diretamente à PREFEITURA e a terceiros, decorrentes de sua culpa ou dolo na execução deste contrato, não excluindo ou reduzindo essa responsabilidade à fiscalização ou o acompanhamento pela PREFEITURA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0. O CONTRATADO é responsável pelos encargos trabalhistas, previdenciários, fiscais e comerciais resultantes da execução do presente contrato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>12.11. 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2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3. Fica eleito o Foro desta Comarca de Caconde/SP para solução em primeira instância, de quaisquer questões suscitadas na execução deste contrato não resolvidas administrativamente.</w:t>
      </w:r>
    </w:p>
    <w:p>
      <w:pPr>
        <w:pStyle w:val="Corpodetexto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2.14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feito Municipal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ATTOS MARMORARIA E ARTEFATOS DE CIMENTO LTDA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tratad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Testemunhas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CLARAÇÃO DE DOCUMENTOS À DISPOSIÇÃO DO TCE-SP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Preenchido pela Prefeitura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 45.742.707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 MATTOS MARMORARIA E ARTEFATOS DE CIMENTO LTD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NPJ Nº: 67.230.516/0001-0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O N° (DE ORIGEM):  090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DA ASSINATURA: 25/07/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GÊNCIA:  25 DE SETEMBRO DE 2019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 REFORMA DE ALAMBRADOS E MURETAS JUNTO AO CAMPO DE FUTEBOL - CAIXETÃ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 (R$):  15.380,00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Tapiratiba, 25 de julho de 2019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WWCorpodetexto3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RMO DE CIÊNCIA E NOTIFICAÇÃ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 ser formalizado junto com o instrumento contratual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nte:  PREFEITURA MUNICIPAL DE TAPIRATIB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ada: MATTOS MARMORARIA E ARTEFATOS DE CIMENTO LTD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Contrato: 090/2019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jeto: REFORMA DE ALAMBRADOS E MURETAS JUNTO AO CAMPO DE FUTEBOL - CAIXETÃO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nsagem eletrônica aos interessados.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piratiba, 25 de julho de 2019. 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NT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me e cargo: LUIZ ANTONIO PERES - PREFEITO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E-mail institucional: GABINETE@TAPIRATIBA.SP.GOV.B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-mail pessoal: GABINETE@TAPIRATIBA.SP.GOV.BR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ssinatura:__________________________________________________ 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TRATADA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ome e cargo: 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institucional: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-mail pessoal:________________________________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ssinatura: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86690</wp:posOffset>
              </wp:positionH>
              <wp:positionV relativeFrom="paragraph">
                <wp:posOffset>394335</wp:posOffset>
              </wp:positionV>
              <wp:extent cx="6160135" cy="1143000"/>
              <wp:effectExtent l="0" t="0" r="0" b="1720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9960" cy="1143000"/>
                        <a:chOff x="0" y="0"/>
                        <a:chExt cx="615996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000" y="25560"/>
                          <a:ext cx="928440" cy="88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615996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0"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56"/>
                                <w:u w:val="single"/>
                                <w:szCs w:val="56"/>
                                <w:bCs/>
                                <w:rFonts w:ascii="Monotype Corsiva" w:hAnsi="Monotype Corsiva" w:eastAsia="Times New Roman" w:cs="Monotype Corsiva"/>
                                <w:color w:val="auto"/>
                                <w:lang w:val="pt-BR" w:bidi="ar-SA"/>
                              </w:rPr>
                              <w:t>Prefeitura Municipal de Tapiratiba-S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ça D. Esméria Ribeiro do Valle Figueiredo nº 65- CEP. 13.760-000 - Fone(019) 3657-1259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ind w:left="14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NPJ 45.742.707/0001-01 -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- home page: www.tapiratiba.sp.gov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4.7pt;margin-top:31.05pt;width:485.05pt;height:90pt" coordorigin="-294,621" coordsize="9701,1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5;top:661;width:1461;height:138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94;top:621;width:9700;height:17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08" w:firstLine="708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"/>
                          <w:szCs w:val="20"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56"/>
                          <w:u w:val="single"/>
                          <w:szCs w:val="56"/>
                          <w:bCs/>
                          <w:rFonts w:ascii="Monotype Corsiva" w:hAnsi="Monotype Corsiva" w:eastAsia="Times New Roman" w:cs="Monotype Corsiva"/>
                          <w:color w:val="auto"/>
                          <w:lang w:val="pt-BR" w:bidi="ar-SA"/>
                        </w:rPr>
                        <w:t>Prefeitura Municipal de Tapiratiba-SP</w:t>
                      </w:r>
                    </w:p>
                    <w:p>
                      <w:pPr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ça D. Esméria Ribeiro do Valle Figueiredo nº 65- CEP. 13.760-000 - Fone(019) 3657-1259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ind w:left="1400" w:hanging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NPJ 45.742.707/0001-01 -</w:t>
                      </w: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- home page: www.tapiratiba.sp.gov.b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sz w:val="24"/>
      <w:szCs w:val="24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07:00Z</dcterms:created>
  <dc:creator>Setor de Financas</dc:creator>
  <dc:description/>
  <cp:keywords/>
  <dc:language>en-US</dc:language>
  <cp:lastModifiedBy>licitação</cp:lastModifiedBy>
  <cp:lastPrinted>2019-02-14T10:47:00Z</cp:lastPrinted>
  <dcterms:modified xsi:type="dcterms:W3CDTF">2019-07-31T17:53:00Z</dcterms:modified>
  <cp:revision>39</cp:revision>
  <dc:subject/>
  <dc:title>MINUTA – ANEXO E</dc:title>
</cp:coreProperties>
</file>